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инистерство образования и науки РТ. </w:t>
      </w:r>
    </w:p>
    <w:p>
      <w:pPr>
        <w:pStyle w:val="Normal"/>
        <w:jc w:val="center"/>
        <w:rPr/>
      </w:pPr>
      <w:r>
        <w:rPr/>
        <w:t>Отдел образования Исполнительного комитета Лаишевского муниципального района РТ</w:t>
      </w:r>
    </w:p>
    <w:p>
      <w:pPr>
        <w:pStyle w:val="Normal"/>
        <w:jc w:val="center"/>
        <w:rPr>
          <w:smallCaps/>
        </w:rPr>
      </w:pPr>
      <w:r>
        <w:rPr/>
        <w:t>Муниципальное бюджетное общеобразовательное учреждение Гимназия №1 г.Лаишево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tt-RU"/>
        </w:rPr>
        <w:t>Районный семинар библиотекарей:</w:t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“</w:t>
      </w:r>
      <w:r>
        <w:rPr>
          <w:sz w:val="36"/>
          <w:szCs w:val="36"/>
          <w:lang w:val="tt-RU"/>
        </w:rPr>
        <w:t>Использование новых информационных технологий в работе школьных библиотек.Образовательный и воспитательный потенциал школьной библиотеки”</w:t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</w:rPr>
        <w:t>г.Лаишево, 201</w:t>
      </w:r>
      <w:r>
        <w:rPr>
          <w:sz w:val="32"/>
          <w:szCs w:val="32"/>
          <w:lang w:val="tt-RU"/>
        </w:rPr>
        <w:t>3</w:t>
      </w:r>
      <w:r>
        <w:rPr>
          <w:sz w:val="32"/>
          <w:szCs w:val="32"/>
        </w:rPr>
        <w:t xml:space="preserve"> г.  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tt-RU"/>
        </w:rPr>
      </w:pPr>
      <w:r>
        <w:rPr>
          <w:b/>
          <w:i/>
          <w:sz w:val="40"/>
          <w:szCs w:val="40"/>
          <w:lang w:val="tt-RU"/>
        </w:rPr>
        <w:t>Школьный библиотекарь-это учитель,воспитатель, менеджер, режиссер, артист, компьютерщик. Профессия школьного библиотекаря уникальна тем, что нет границ,которыми можно было бы очернить её.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74180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94"/>
        <w:gridCol w:w="567"/>
        <w:gridCol w:w="332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>К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Кто проводи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знакомления с программ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айнуллина Г.Х,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 xml:space="preserve">Внеклассное мероприятия с учащимися начальных классов. Великий  путешественник и непревзойденный рассказчик барон Мюнхгаузен. </w:t>
            </w:r>
            <w:r>
              <w:rPr>
                <w:sz w:val="22"/>
                <w:szCs w:val="22"/>
              </w:rPr>
              <w:t>(по произведениям Р.Расп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биб-кой Гимназии №1 Гайнуллина Г.Х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Об итогах оформления заказов на федеральный (основной), федеральный (дополнительный), федеральный (переводной), региональный на 2013-2014 учебный год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Хусаинова К.Х.-методист ИМЦ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б обеспечении учебниками в 2013-2014 учебном го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Хусаинова К.Х.-методист ИМЦ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з опыта работы библиотекарей района по теме:”Обеспечение учебниками учащихся на новый учебный год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ахраман А.А.-МБОУ Габишевская СОШ,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аримова Е.П.-МБОУ Лаишевская СОШ №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Практикум : как работать с ЭФУЛом 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поиск учебников внутри района,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поиск недостоющих учебников в пределах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айнуллина Г.Х.- руководитель РМО библиотекар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екомендации</w:t>
            </w:r>
          </w:p>
        </w:tc>
      </w:tr>
    </w:tbl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13:00Z</dcterms:created>
  <dc:creator>1</dc:creator>
  <dc:description/>
  <dc:language>en-US</dc:language>
  <cp:lastModifiedBy>Зуфар</cp:lastModifiedBy>
  <cp:lastPrinted>2012-04-10T08:37:00Z</cp:lastPrinted>
  <dcterms:modified xsi:type="dcterms:W3CDTF">2013-03-14T11:13:00Z</dcterms:modified>
  <cp:revision>2</cp:revision>
  <dc:subject/>
  <dc:title>МИНИСТЕРСТВО ОБРАЗОВАНИЯ И НАУКИ РЕСПУБЛИКИ ТАТАРСТАН</dc:title>
</cp:coreProperties>
</file>