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ттестационную комиссию Министерства образования и науки РТ                                                                                               от </w:t>
      </w:r>
      <w:r>
        <w:rPr>
          <w:rFonts w:cs="Times New Roman" w:ascii="Times New Roman" w:hAnsi="Times New Roman"/>
          <w:sz w:val="24"/>
          <w:szCs w:val="24"/>
          <w:lang w:val="tt-RU"/>
        </w:rPr>
        <w:t>Гаяновой Каусарии Гаязовны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                                                                педагога-библиотекаря МБОУ «Именьковская средняя общеобразовательная   школа»  Лаишевского муниципальн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Татарстан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016 году 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сш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 категорию     по      должности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Педагог-библиотекарь»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(име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рв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 категорию по должности «педагог-библиотекарь»,  срок ее действия до 30.12.2018 г., приказ МОиН РТ30.12.2013г 34974/13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казать число, месяц, год окончания срока действия либо (квалификационной категории не имею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сше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(когда и какую образовательную организацию окончил(а), полученная специальность: высшее, </w:t>
      </w:r>
      <w:r>
        <w:rPr>
          <w:rFonts w:cs="Times New Roman" w:ascii="Times New Roman" w:hAnsi="Times New Roman"/>
          <w:i/>
          <w:sz w:val="24"/>
          <w:szCs w:val="24"/>
        </w:rPr>
        <w:t xml:space="preserve">1977 год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азанский Государственный Университет им. Ульянова (Ленина) и квалификация) филолог,  преподаватель татарского языка и литературы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44 </w:t>
      </w:r>
      <w:r>
        <w:rPr>
          <w:rFonts w:cs="Times New Roman" w:ascii="Times New Roman" w:hAnsi="Times New Roman"/>
          <w:sz w:val="24"/>
          <w:szCs w:val="24"/>
        </w:rPr>
        <w:t xml:space="preserve">года,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должност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лет; в данной организаци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лет.   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мею следующие награды, звания, ученую степень, ученое звание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личник народного просвещения РСФСР-1993 год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луженный учитель Республики Татарстан-2004 год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аль «В память 1000-летия Казани»-2005год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тная Грамота Главы Лаишевского муниципального  района- 2012 год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ность от председателя Республиканского комитета ВВВС за личный вклад и за активное участие во всероссийском конкурсе «Растим патриотов России»-2010 год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ственное письмо Чирповского сельского поселения -2011 год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тная грамота Лаишевского отдела образования -2009 год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плом победителя I Республиканской IT-олимпиады Третьего возраста-2012 год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ственное письмо  Начальника МКУ “УО”-2014год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ственное письмо ректора ИДПО РТ -2015год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ственное письмо ректора ИДПО РТ -2015год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ственное письмо заместителя Премьер Министра РТ- министра информатизации и связи РТ -2015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Благодарственное письмо  Главы Чирповского СМС Лаишевского района - 2015 год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плом за просветительскую работу среди сотрудников, за трансляцию опыта педагогической работы,  за активное участие в жизни проекта» 2015 год, генеральный директор ООО «КПФТ», журнал «Игры и игрушки. Эксперт»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уреат Республиканской премии им. Ризаэддина Фахруддина-2014-2015 гг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Диплом, Диплом 2,3,3 степени  на международном конкурсе интернет - проектов  на татарском языке «Белем җәүһәрләре»-2013, 2014 г (Организаторы-партнеры: МОиН РТ,  Мин-во культуры РТ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бедитель номинации «За сохранение национальных традиций» на  Республиканском конкурсе «Педагог-библиотекарь года РТ 2014»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 на республиканском конкурсе «50 лучших  инновационных идей  РТ» 2013, 2014 гг, проекты «IT  парк- школа», проект «БИЦ в сельской школе -веление времени»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лист Всероссийского конкурса  «Какая мне нужна библиотека» (Организатор конкурса Министерство культуры РФ)-2014 год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во Всероссийском конкурсе «Читающая Россия», номинации «Хранители культуры», «У меня есть мечта …»- 2015 год, Москва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3 место во Всероссийском конкурсе профессиональных СМИ «Патриот России-2015», номинация «Россия молодая»-2015 год  (Организатор конкурса: Роспечать совместно с Минобороны России, Росвоенцентр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дитель республиканской викторины «Знаешь ли ты свои права?»-2015 год (Организатор конкурса Казанский территориальный орган Госалкогольинспекции РТ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дитель отборочного тура олимпиады по компьютерному многоборью среди пенсионеров -2015 год  (Организатор олимпиады: ЦИТ РТ)-2015 год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дитель заключительного тура олимпиады по компьютерному многоборью среди пенсионеров -2015 год  (Организатор олимпиады: ЦИТ РТ)-2015 год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искатель для присуждения республиканской премии им. Мусы Джалиля-2015 год (Организатор конкурса Министерство молодежи и спорта  РТ)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Участник Всероссийского конкурса информационно-просветительских проектов по сельской тематике «Моя земля Россия» с проектом «Именьково -жемчужина Татарстана» (Организатор конкурса: Министерство сельского хозяйства  России)-2015 год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бедитель Всероссийского конкурса «Лучшие библиотечные проекты — 2015» (Организаторы конкурса: МО и Н РФ,  Журнал «Библиотека школы», «Основа») 2015 год,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плом, Диплом, Диплом 2,2 степени  на международном конкурсе интернет- проектов  на татарском языке «Белем җәүһәрләре»-2015г (Организаторы-партнеры: МОиН РТ,  Мин-во культуры РТ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дитель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международном конкурсе интернет- проектов  на татарском языке «Белем җәүһәрләре»-2016г (Организаторы-партнеры: МОиН РТ,  Мин-во культуры РТ)- 5 сайтов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дитель муниципального этапа республиканского конкурса «Лучшая сельская школьная библиотека РТ-2015»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Победитель (2 место) республиканского конкурса «Лучшая сельская школьная библиотека РТ-2015»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дитель международного конкурса   «Память о  Холокосте – путь к толерантности» - 2015 год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дитель Всероссийского конкурса  фонда «Созидание»- Грант 30.000 рублей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ники-победители Всероссийских, Республиканских конкурсов, акций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 сайты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НА РУССКОМ ЯЗЫКЕ</w:t>
      </w:r>
      <w:r>
        <w:rPr>
          <w:rFonts w:cs="Times New Roman" w:ascii="Times New Roman" w:hAnsi="Times New Roman"/>
          <w:i/>
          <w:color w:val="00206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БЛИОТЕЧНЫЕ САЙТЫ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Книжный рай» 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mirknigsch.ucoz.ru</w:t>
        </w:r>
      </w:hyperlink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ортфолио библиотекаря»  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portfoliobib.ucoz.ru</w:t>
        </w:r>
      </w:hyperlink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 библиотекарей района    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loobib.ucoz.ru</w:t>
        </w:r>
      </w:hyperlink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Помним. Любим. Скорбим»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://090545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лектронное приложение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essi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Саквояж» 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gkg.ucoz.ru/</w:t>
        </w:r>
      </w:hyperlink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Книжкин дом</w:t>
      </w:r>
      <w:r>
        <w:rPr>
          <w:rFonts w:cs="Times New Roman" w:ascii="Times New Roman" w:hAnsi="Times New Roman"/>
          <w:i/>
          <w:sz w:val="24"/>
          <w:szCs w:val="24"/>
        </w:rPr>
        <w:t xml:space="preserve">»     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kausargayan.ucoz.ru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Лучшая школьная библиотека-2015»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kkq.ucoz.com/</w:t>
        </w:r>
      </w:hyperlink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Педагог-библиотекарь года РТ - 2016» 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kkq.ucoz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Я- гражданин» 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ynowost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КРАЕВЕДЧЕСКИЕ </w:t>
      </w:r>
      <w:r>
        <w:rPr>
          <w:rFonts w:cs="Times New Roman" w:ascii="Times New Roman" w:hAnsi="Times New Roman"/>
          <w:i/>
          <w:sz w:val="24"/>
          <w:szCs w:val="24"/>
        </w:rPr>
        <w:t>САЙТЫ: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йт села Именьково   </w:t>
      </w:r>
      <w:hyperlink r:id="rId1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imenko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o.ucoz.ru</w:t>
        </w:r>
      </w:hyperlink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ЙТЫ «В ПОМОЩЬ ИКТ»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Чайнику»    </w:t>
      </w:r>
      <w:hyperlink r:id="rId13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tartma.ucoz.ru</w:t>
        </w:r>
      </w:hyperlink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у 55 и более»    </w:t>
      </w:r>
      <w:hyperlink r:id="rId14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sa55.ucoz.ru</w:t>
        </w:r>
      </w:hyperlink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ЙТЫ ТЕМАТИЧЕСКИЕ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ир грез»  </w:t>
      </w:r>
      <w:hyperlink r:id="rId15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kausar-54.ucoz.ru</w:t>
        </w:r>
      </w:hyperlink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Звездная эстафета»  </w:t>
      </w:r>
      <w:hyperlink r:id="rId16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gagarin.ucoz.ru</w:t>
        </w:r>
      </w:hyperlink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 Новым Годом»   </w:t>
      </w:r>
      <w:hyperlink r:id="rId17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kau.ucoz.ru</w:t>
        </w:r>
      </w:hyperlink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ско-дошкольный  сайт </w:t>
      </w:r>
      <w:hyperlink r:id="rId18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bebika.ucoz.ru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НА ТАТАРСКОМ ЯЗЫКЕ:</w:t>
      </w:r>
    </w:p>
    <w:p>
      <w:pPr>
        <w:pStyle w:val="Style17"/>
        <w:numPr>
          <w:ilvl w:val="0"/>
          <w:numId w:val="2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БЛИОТЕЧНЫЕ САЙТЫ: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Дустым- китап»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kitap.ucoz.ru</w:t>
        </w:r>
      </w:hyperlink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и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тапханәм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kg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ucoz.ru</w:t>
        </w:r>
      </w:hyperlink>
    </w:p>
    <w:p>
      <w:pPr>
        <w:pStyle w:val="Style17"/>
        <w:numPr>
          <w:ilvl w:val="0"/>
          <w:numId w:val="2"/>
        </w:numPr>
        <w:jc w:val="left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ПРОСВЕТИТЕЛЬСКИЕ</w:t>
      </w:r>
      <w:r>
        <w:rPr>
          <w:rFonts w:cs="Times New Roman" w:ascii="Times New Roman" w:hAnsi="Times New Roman"/>
          <w:i/>
          <w:sz w:val="24"/>
          <w:szCs w:val="24"/>
        </w:rPr>
        <w:t xml:space="preserve"> САЙТЫ 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«Риза Ф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i/>
          <w:sz w:val="24"/>
          <w:szCs w:val="24"/>
        </w:rPr>
        <w:t>хр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ддин»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mirasybys.ucoz.ru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Каюм Насыйри» </w:t>
      </w:r>
      <w:hyperlink r:id="rId2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mirasybyz.ucoz.ru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«Ши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һ</w:t>
      </w:r>
      <w:r>
        <w:rPr>
          <w:rFonts w:cs="Times New Roman" w:ascii="Times New Roman" w:hAnsi="Times New Roman"/>
          <w:i/>
          <w:sz w:val="24"/>
          <w:szCs w:val="24"/>
        </w:rPr>
        <w:t>аб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тдин М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i/>
          <w:sz w:val="24"/>
          <w:szCs w:val="24"/>
        </w:rPr>
        <w:t>ржани»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mardjani.ucoz.ru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«С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ый</w:t>
      </w:r>
      <w:r>
        <w:rPr>
          <w:rFonts w:cs="Times New Roman" w:ascii="Times New Roman" w:hAnsi="Times New Roman"/>
          <w:i/>
          <w:sz w:val="24"/>
          <w:szCs w:val="24"/>
        </w:rPr>
        <w:t>т С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ү</w:t>
      </w:r>
      <w:r>
        <w:rPr>
          <w:rFonts w:cs="Times New Roman" w:ascii="Times New Roman" w:hAnsi="Times New Roman"/>
          <w:i/>
          <w:sz w:val="24"/>
          <w:szCs w:val="24"/>
        </w:rPr>
        <w:t>нч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i/>
          <w:sz w:val="24"/>
          <w:szCs w:val="24"/>
        </w:rPr>
        <w:t xml:space="preserve">й»  </w:t>
      </w:r>
      <w:hyperlink r:id="rId24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chc.ucoz.ru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Мин Тукайга кил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i/>
          <w:sz w:val="24"/>
          <w:szCs w:val="24"/>
        </w:rPr>
        <w:t xml:space="preserve">м» </w:t>
      </w:r>
      <w:hyperlink r:id="rId25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tukaj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Кыйблам»  </w:t>
      </w:r>
      <w:hyperlink r:id="rId26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nigez.ucoz.ru/</w:t>
        </w:r>
      </w:hyperlink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Нигез ташым»   </w:t>
      </w:r>
      <w:hyperlink r:id="rId27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nigezem.ucoz.ru/</w:t>
        </w:r>
      </w:hyperlink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Халкым минем»  </w:t>
      </w:r>
      <w:hyperlink r:id="rId28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khalkym-minem.ucoz.ru/</w:t>
        </w:r>
      </w:hyperlink>
    </w:p>
    <w:p>
      <w:pPr>
        <w:pStyle w:val="Normal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Татарым»  </w:t>
      </w:r>
      <w:hyperlink r:id="rId29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tatarym.ucoz.ru/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Халык хәтере мәңгелек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-</w:t>
      </w:r>
      <w:r>
        <w:rPr>
          <w:i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tt-RU"/>
          </w:rPr>
          <w:t>http://kkkk.ucoz.ru/</w:t>
        </w:r>
      </w:hyperlink>
    </w:p>
    <w:p>
      <w:pPr>
        <w:pStyle w:val="Style17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КРАЕВЕДЧЕСКИЕ </w:t>
      </w:r>
      <w:r>
        <w:rPr>
          <w:rFonts w:cs="Times New Roman" w:ascii="Times New Roman" w:hAnsi="Times New Roman"/>
          <w:i/>
          <w:sz w:val="24"/>
          <w:szCs w:val="24"/>
        </w:rPr>
        <w:t>САЙТЫ: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Имәнкискәм”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tt-RU"/>
          </w:rPr>
          <w:t>http://imenkovo.ucoz.ru/</w:t>
        </w:r>
      </w:hyperlink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tt-RU"/>
        </w:rPr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бщаю свой опыт, провожу семинары и мастер классы для библиотекарей района и республики: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8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вляюсь руководителем творческой группы педагогов-библиотекарей школ района, 2016</w:t>
      </w:r>
    </w:p>
    <w:p>
      <w:pPr>
        <w:pStyle w:val="Style17"/>
        <w:numPr>
          <w:ilvl w:val="0"/>
          <w:numId w:val="8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амках образовательной программы “Информационно-образовательное пространство детской библиотеки” для библиотекарей муниципальных библиотек. Институт дополнительного профессионального образования специалистов СКС и искусства, 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3.06.14</w:t>
      </w:r>
    </w:p>
    <w:p>
      <w:pPr>
        <w:pStyle w:val="Style17"/>
        <w:numPr>
          <w:ilvl w:val="0"/>
          <w:numId w:val="8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Методика создания сайта” в рамках образовательной 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«Мультимедийные технологии в библиотеке: проблемы использования»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для библиотекарей муници-пальных библиотек. Институт дополнительного профессиональ-ного образования специалистов СКС и искусства, 27.11.14</w:t>
      </w:r>
    </w:p>
    <w:p>
      <w:pPr>
        <w:pStyle w:val="Style17"/>
        <w:numPr>
          <w:ilvl w:val="0"/>
          <w:numId w:val="8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Методика создания сайта” в рамках образовательной программы «Мультимедийные технологии в библиотеке: проблемы использования» для библиотекарей муниципальных библиотек. Институт дополнительного профессионального образования специалистов СКС и искусства,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04.12.14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  <w:shd w:fill="FFFFFF" w:val="clear"/>
        </w:rPr>
        <w:t xml:space="preserve">Федеральный. </w:t>
      </w:r>
      <w:r>
        <w:rPr>
          <w:i/>
          <w:color w:val="000000"/>
          <w:shd w:fill="FFFFFF" w:val="clear"/>
          <w:lang w:val="tt-RU"/>
        </w:rPr>
        <w:t>Для слушателей курсов</w:t>
      </w:r>
      <w:r>
        <w:rPr>
          <w:rStyle w:val="Appleconvertedspace"/>
          <w:bCs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 xml:space="preserve">повышения квалификации </w:t>
      </w:r>
      <w:r>
        <w:rPr>
          <w:bCs/>
          <w:i/>
          <w:color w:val="000000"/>
          <w:shd w:fill="FFFFFF" w:val="clear"/>
        </w:rPr>
        <w:t>по проблеме «Основные</w:t>
      </w:r>
      <w:r>
        <w:rPr>
          <w:rStyle w:val="Appleconvertedspace"/>
          <w:bCs/>
          <w:i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t>приемы</w:t>
      </w:r>
      <w:r>
        <w:rPr>
          <w:rStyle w:val="Appleconvertedspace"/>
          <w:bCs/>
          <w:i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t>и</w:t>
      </w:r>
      <w:r>
        <w:rPr>
          <w:rStyle w:val="Appleconvertedspace"/>
          <w:bCs/>
          <w:i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t>технологии</w:t>
      </w:r>
      <w:r>
        <w:rPr>
          <w:rStyle w:val="Appleconvertedspace"/>
          <w:bCs/>
          <w:i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t>формирования смыслового чтения»</w:t>
      </w:r>
      <w:r>
        <w:rPr>
          <w:rStyle w:val="Appleconvertedspace"/>
          <w:i/>
          <w:color w:val="000000"/>
          <w:shd w:fill="FFFFFF" w:val="clear"/>
          <w:lang w:val="tt-RU"/>
        </w:rPr>
        <w:t> </w:t>
      </w:r>
      <w:r>
        <w:rPr>
          <w:i/>
          <w:color w:val="000000"/>
          <w:shd w:fill="FFFFFF" w:val="clear"/>
          <w:lang w:val="tt-RU"/>
        </w:rPr>
        <w:t xml:space="preserve">“Электронные рез игровую деятельность ребенка”образовательные ресурсы в работе библиотекаря” </w:t>
      </w:r>
      <w:r>
        <w:rPr>
          <w:i/>
          <w:color w:val="323232"/>
        </w:rPr>
        <w:t>Круглый стол</w:t>
      </w:r>
      <w:r>
        <w:rPr>
          <w:rStyle w:val="Appleconvertedspace"/>
          <w:i/>
          <w:color w:val="323232"/>
        </w:rPr>
        <w:t> </w:t>
      </w:r>
      <w:r>
        <w:rPr>
          <w:i/>
          <w:color w:val="000000"/>
        </w:rPr>
        <w:t>на базе гимназии №1Лаишевского района.-2014 год</w:t>
      </w:r>
    </w:p>
    <w:p>
      <w:pPr>
        <w:pStyle w:val="Style17"/>
        <w:numPr>
          <w:ilvl w:val="0"/>
          <w:numId w:val="8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бмен опытом. «Новые интернет - технологии» Выступление на Республиканском компьютерном лагере «Байтик» перед  участниками республиканской олимпиады по компьютерному многоборью Третьего возраста -2015 год</w:t>
      </w:r>
    </w:p>
    <w:p>
      <w:pPr>
        <w:pStyle w:val="Style17"/>
        <w:numPr>
          <w:ilvl w:val="0"/>
          <w:numId w:val="8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осветительская работа среди сотрудников образовательного учреждения, а так же родителей воспитанников, по темам «Игры и игрушки - как сделать правильный выбор», «Игровая деятельность, как основа воспитания и обучения детей дошкольного и школьного возраста», «Взаимодействие образовательного учреждения и семьи через игровую деятельность ребенка»-2015 год (Генеральный директор ООО «КПФТ» Корпоративн</w:t>
      </w:r>
      <w:r>
        <w:rPr>
          <w:rFonts w:cs="Times New Roman" w:ascii="Times New Roman" w:hAnsi="Times New Roman"/>
          <w:i/>
          <w:sz w:val="24"/>
          <w:szCs w:val="24"/>
        </w:rPr>
        <w:t>ые Правовые и Финансовые Технологии)</w:t>
      </w:r>
    </w:p>
    <w:p>
      <w:pPr>
        <w:pStyle w:val="Style17"/>
        <w:numPr>
          <w:ilvl w:val="0"/>
          <w:numId w:val="8"/>
        </w:numPr>
        <w:ind w:left="709" w:hanging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убликации в сообществах: “Открытый класс”, “Современный учительский портал”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Социальная сеть работников образования”, “Методист”, “Альянс Учителей”,“Прошколу.ру”</w:t>
      </w:r>
    </w:p>
    <w:p>
      <w:pPr>
        <w:pStyle w:val="Style17"/>
        <w:numPr>
          <w:ilvl w:val="0"/>
          <w:numId w:val="8"/>
        </w:numPr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ю сертификаты о публикациях своих материалов, сайтов, электронных портфолио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убликация книги “Буктрейлер”; Электронное портфолио; Активная работа; Электронное портфолио в СУПе; “Пошаговая инструкция по вставке звука в презентацию», «Добавление звука в презентацию” “О наличии сайта в соц.сети, «Шаблон паспорта библиотеки», «Критерии оценки педагога-библиотекаря»</w:t>
      </w:r>
    </w:p>
    <w:p>
      <w:pPr>
        <w:pStyle w:val="Style17"/>
        <w:numPr>
          <w:ilvl w:val="0"/>
          <w:numId w:val="5"/>
        </w:numPr>
        <w:ind w:left="0" w:firstLine="6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бликовалась в сборнике «Использование информационных технологий в работе школьной библиотеки», Казань, 2016 год (3 публикации)</w:t>
      </w:r>
    </w:p>
    <w:p>
      <w:pPr>
        <w:pStyle w:val="Style17"/>
        <w:numPr>
          <w:ilvl w:val="0"/>
          <w:numId w:val="5"/>
        </w:numPr>
        <w:ind w:left="0" w:firstLine="66"/>
        <w:rPr/>
      </w:pPr>
      <w:r>
        <w:rPr>
          <w:rFonts w:cs="Times New Roman" w:ascii="Times New Roman" w:hAnsi="Times New Roman"/>
          <w:i/>
          <w:sz w:val="24"/>
          <w:szCs w:val="24"/>
        </w:rPr>
        <w:t>Мастер-класс в рамках образовательной программы «Мультимедийные технологии в библиотеке: проблемы использования» для библиотекарей муниципальных библиотек. Институт дополнительного профессионального образования специалистов СКС и искусства - Республиканский уровень-17.12.14</w:t>
      </w:r>
    </w:p>
    <w:p>
      <w:pPr>
        <w:pStyle w:val="Style17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Мастер-класс по теме  «Электронные образовательные ресурсы в работе библиотекаря»  на базе ЛСШ№1- Федеральный уровень-17.12.14</w:t>
      </w:r>
    </w:p>
    <w:p>
      <w:pPr>
        <w:pStyle w:val="Style17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Мастер-класс на семинаре заместителей директоров по воспитательной работе по теме: “Спортивно-патриотическое воспитание школьников как одно из приоритетных направлений подрастающего поколения” на базе МБОУ “Именьковская сош” Лаишевского муниципального района РТ-13.04.16</w:t>
      </w:r>
    </w:p>
    <w:p>
      <w:pPr>
        <w:pStyle w:val="Style17"/>
        <w:numPr>
          <w:ilvl w:val="0"/>
          <w:numId w:val="5"/>
        </w:numPr>
        <w:ind w:left="0" w:firstLine="66"/>
        <w:rPr/>
      </w:pPr>
      <w:r>
        <w:rPr>
          <w:rFonts w:cs="Times New Roman" w:ascii="Times New Roman" w:hAnsi="Times New Roman"/>
          <w:i/>
          <w:sz w:val="24"/>
          <w:szCs w:val="24"/>
        </w:rPr>
        <w:t>Мастер класс на семинаре-стажировке для слушателей курсов ФГАОУ ВПО «Казанский (Приволжский) федеральный университет»- Федеральный уровень, февраль, 2014</w:t>
      </w:r>
    </w:p>
    <w:p>
      <w:pPr>
        <w:pStyle w:val="Style17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ыступление на семинаре учителей татарского языка и педагог- библиотекарей школ района на базе МБОУ Большекабанская сош. по теме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Возможности использования инновационных технологий в работе школьной библиотеки: из опыта работы»- республиканский уровень, октябрь, 2015</w:t>
      </w:r>
    </w:p>
    <w:p>
      <w:pPr>
        <w:pStyle w:val="Style17"/>
        <w:numPr>
          <w:ilvl w:val="0"/>
          <w:numId w:val="5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е на семинаре учителей татарского языка и педагог-библиотекарей школ района на базе МБОУ Большекабанская сош. по теме: «Формирование читательской компетенции учащихся с использованием электронно-образовательных ресурсов в условиях реализации ФГОС», республиканский уровень, октябрь, 2015</w:t>
      </w:r>
    </w:p>
    <w:p>
      <w:pPr>
        <w:pStyle w:val="Style17"/>
        <w:numPr>
          <w:ilvl w:val="0"/>
          <w:numId w:val="5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е на семинаре учителей татарского языка и педагог-библиотекарей школ района на базе МБОУ Большекабанская сош. по теме: «Совместная работа  библиотекарей и учителей над мотивацией школьников к чтению в условиях внедрения ФГОС», республиканский уровень, ноябрь, 2015</w:t>
      </w:r>
    </w:p>
    <w:p>
      <w:pPr>
        <w:pStyle w:val="Style17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астие на конференции по теме «Взаимодействие органов госвласти и общественных объединений по гармонизации этноконфессиональных и межнациональных отношений: региональный аспект», моя тема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Роль сайтов  на татарском языке, посвященных татарским просветителям, в процессе воспитания школьника», международный уровень, 27.04.2016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убликуюсь в образовательных, педагогических порталах, сайтах, страничках:</w:t>
      </w:r>
      <w:r>
        <w:rPr/>
        <w:t xml:space="preserve">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убликация книги "Буктрейлер”,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Электронное портфолио педагог -библиотекаря»,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Активная работа»,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Пошаговая инструкция по вставке звука в презентацию”;   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"Добавление звука в презентации” , 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"О наличии сайта в соц.сети”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Поэтический олимп», </w:t>
      </w:r>
    </w:p>
    <w:p>
      <w:pPr>
        <w:pStyle w:val="Style17"/>
        <w:numPr>
          <w:ilvl w:val="0"/>
          <w:numId w:val="3"/>
        </w:numPr>
        <w:ind w:left="0"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Игры и игрушки- как сделать правильный выбор», «Игровая деятельность, как основа воспитания и обучения детей дошкольного и школьного возраста», «Взаимодействие образовательного учреждения и семьи через игровую деятельность ребенка»,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ллюстрированный электронный путеводитель жизни и творчеству Г.Тукая -Журнал «Гаилә һәм мәктәп; </w:t>
      </w:r>
    </w:p>
    <w:p>
      <w:pPr>
        <w:pStyle w:val="Style17"/>
        <w:numPr>
          <w:ilvl w:val="0"/>
          <w:numId w:val="3"/>
        </w:numPr>
        <w:ind w:left="426" w:hanging="6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Балагыз китап укыймы?» Казань, сборник из опыта работы педагогов-библиотекарей школ района «Использование информационных технологий в работе школьной библиотеки»</w:t>
      </w:r>
      <w:r>
        <w:rPr>
          <w:i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вгуст 2016</w:t>
      </w:r>
    </w:p>
    <w:p>
      <w:pPr>
        <w:pStyle w:val="Style17"/>
        <w:numPr>
          <w:ilvl w:val="0"/>
          <w:numId w:val="3"/>
        </w:numPr>
        <w:ind w:left="0"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Виртуальный конкурс - игра по Году водоохранных зон в РТ» Казань, сборник из опыта работы педагогов-библиотекарей школ района «Использование информационных технологий в работе школьной библиотеки», август 2016</w:t>
      </w:r>
    </w:p>
    <w:p>
      <w:pPr>
        <w:pStyle w:val="Style17"/>
        <w:numPr>
          <w:ilvl w:val="0"/>
          <w:numId w:val="3"/>
        </w:numPr>
        <w:ind w:left="0"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>Сценарий «Бәйрәм бүген, бәйрәм бүген” , Ка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нь, сборник из опыта работы педагогов-библиотекарей школ района «Использование информационных технологий в работе школьной библиотеки», август 2016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лайн - игра.  Водные ресурсы Татарстана, Журнал “Магариф”, №8, 2016</w:t>
      </w:r>
    </w:p>
    <w:p>
      <w:pPr>
        <w:pStyle w:val="Style17"/>
        <w:numPr>
          <w:ilvl w:val="0"/>
          <w:numId w:val="3"/>
        </w:numPr>
        <w:ind w:left="567" w:hanging="20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Бүген бәйрәм - Белем көне, Мәктәпкә илтә юллар", Журнал “Магариф”, №8, 2016</w:t>
      </w:r>
    </w:p>
    <w:p>
      <w:pPr>
        <w:pStyle w:val="Style17"/>
        <w:numPr>
          <w:ilvl w:val="0"/>
          <w:numId w:val="3"/>
        </w:numPr>
        <w:ind w:left="0"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>Принимаю участие на республиканском конкурсе «Пятьдесят  лучших инновационных идей РТ» - с проектом «Именьково - жемчужина Татарстана», «БИЦ в сельской школе -веление времени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нники  участники и победители Республиканских, Всероссийских конкурсов:</w:t>
      </w:r>
      <w:r>
        <w:rPr>
          <w:i/>
        </w:rPr>
        <w:t xml:space="preserve">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иалог культур»- «Хранитель мудрости»</w:t>
      </w:r>
      <w:r>
        <w:rPr>
          <w:i/>
        </w:rPr>
        <w:t xml:space="preserve">  дипломанты-</w:t>
      </w:r>
      <w:r>
        <w:rPr>
          <w:rFonts w:cs="Times New Roman" w:ascii="Times New Roman" w:hAnsi="Times New Roman"/>
          <w:i/>
          <w:sz w:val="24"/>
          <w:szCs w:val="24"/>
        </w:rPr>
        <w:t>12.05.2015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А седые головы - это белый снег войны..."- победитель-09.05.2015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А память, как колодец, глубока…»- участник- 12.05.2015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открыток, выполненных с помощью компьютерных программ» (1 место, 2 место, 2 место, 3 место, 3 место, Приз зрительских симпатий)-март 2016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видеороликов, посвященных к 71 летию Победы в ВОВ, май, 2016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«Родные лица Победы», май, 2016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школьных и ученических сайтов (5 сайтов) – республиканский уровень, участие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Учком», республиканский уровень - республиканский уровень, участие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бедитель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меңдународного конкурса 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ернет- проектов «Белем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җәүһәрләре”-2016 (5 сайтов на татарском языке)- октябр</w:t>
      </w:r>
      <w:r>
        <w:rPr>
          <w:rFonts w:cs="Times New Roman" w:ascii="Times New Roman" w:hAnsi="Times New Roman"/>
          <w:i/>
          <w:sz w:val="24"/>
          <w:szCs w:val="24"/>
        </w:rPr>
        <w:t xml:space="preserve">ь,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5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вляюсь участником Всероссийской экспериментально- творческой группы педагогов ЦДС «Педагогическое мастерство». Тема экспериментального исследования: «БИЦ в сельской школе - веление времени», 2016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2. </w:t>
        <w:tab/>
        <w:t>Прикреплена  к Региональной инновационной площадке ГАОУ ДПО ИРО РТ по направлению «Научно-методическое и организационно-методическое обеспечение инновационных форм, методов, технологий непрерывного профессионального развития руководящих и педагогических работников системы образования РТ», 2015 год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i/>
          <w:sz w:val="24"/>
          <w:szCs w:val="24"/>
        </w:rPr>
        <w:t>Участие во Всероссийском проекте «Я-гражданин» - премия активных граждан, 2016 год (итоги в ноябре, пока вошла в лонг-лист премии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. Участие во всероссийском проекте «Спасибо Интернету-2016», 2016 го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вышении квалификации (где и когда проводилось курсовое обучение, количество часов, тематика, подтверждающий документ)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ГАОУ ДПО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«Институт развития образования Республики Татарстан»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рсы повышения квалификации для школьных библиотекарей по теме «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  <w:lang w:eastAsia="ru-RU"/>
        </w:rPr>
        <w:t xml:space="preserve">Содержание деятельности библиотечных работников в условиях реализации ФГОС основного общего образования»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 1 февраля по 12 февраля 2016 года, 72 часа, №0178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</w:t>
      </w:r>
      <w:r>
        <w:rPr>
          <w:rFonts w:cs="Times New Roman" w:ascii="Times New Roman" w:hAnsi="Times New Roman"/>
          <w:sz w:val="24"/>
          <w:szCs w:val="24"/>
          <w:u w:val="single"/>
        </w:rPr>
        <w:t>без моего присутствия)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организаций, осуществляющих образовательную деятельность, ознакомлен (а), согласен(а) на обработку персональных данных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12 сентября 2016 г.                                               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______________________ 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.телефон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89196386764</w: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 Служебный телефон 8 (843) 78 33444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м.адрес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Т, Лаишевский район, с. Именьково,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л. Советская, 48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л.адрес: </w:t>
      </w:r>
      <w:hyperlink r:id="rId3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ausa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54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sectPr>
      <w:footnotePr>
        <w:numFmt w:val="decimal"/>
      </w:footnotePr>
      <w:type w:val="nextPage"/>
      <w:pgSz w:w="11906" w:h="16838"/>
      <w:pgMar w:left="1134" w:right="73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knigsch.ucoz.ru/" TargetMode="External"/><Relationship Id="rId3" Type="http://schemas.openxmlformats.org/officeDocument/2006/relationships/hyperlink" Target="http://portfoliobib.ucoz.ru/" TargetMode="External"/><Relationship Id="rId4" Type="http://schemas.openxmlformats.org/officeDocument/2006/relationships/hyperlink" Target="http://loobib.ucoz.ru/" TargetMode="External"/><Relationship Id="rId5" Type="http://schemas.openxmlformats.org/officeDocument/2006/relationships/hyperlink" Target="http://090545.ucoz.ru/" TargetMode="External"/><Relationship Id="rId6" Type="http://schemas.openxmlformats.org/officeDocument/2006/relationships/hyperlink" Target="http://essi.ucoz.com/" TargetMode="External"/><Relationship Id="rId7" Type="http://schemas.openxmlformats.org/officeDocument/2006/relationships/hyperlink" Target="http://gkg.ucoz.ru/" TargetMode="External"/><Relationship Id="rId8" Type="http://schemas.openxmlformats.org/officeDocument/2006/relationships/hyperlink" Target="http://kausargayan.ucoz.ru/" TargetMode="External"/><Relationship Id="rId9" Type="http://schemas.openxmlformats.org/officeDocument/2006/relationships/hyperlink" Target="http://kkq.ucoz.com/" TargetMode="External"/><Relationship Id="rId10" Type="http://schemas.openxmlformats.org/officeDocument/2006/relationships/hyperlink" Target="http://kkq.ucoz.net/" TargetMode="External"/><Relationship Id="rId11" Type="http://schemas.openxmlformats.org/officeDocument/2006/relationships/hyperlink" Target="http://mynowosti.ucoz.ru/" TargetMode="External"/><Relationship Id="rId12" Type="http://schemas.openxmlformats.org/officeDocument/2006/relationships/hyperlink" Target="http://imenkowo.ucoz.ru/" TargetMode="External"/><Relationship Id="rId13" Type="http://schemas.openxmlformats.org/officeDocument/2006/relationships/hyperlink" Target="http://tartma.ucoz.ru/" TargetMode="External"/><Relationship Id="rId14" Type="http://schemas.openxmlformats.org/officeDocument/2006/relationships/hyperlink" Target="http://sa55.ucoz.ru/" TargetMode="External"/><Relationship Id="rId15" Type="http://schemas.openxmlformats.org/officeDocument/2006/relationships/hyperlink" Target="http://kausar-54.ucoz.ru/" TargetMode="External"/><Relationship Id="rId16" Type="http://schemas.openxmlformats.org/officeDocument/2006/relationships/hyperlink" Target="http://gagarin.ucoz.ru/" TargetMode="External"/><Relationship Id="rId17" Type="http://schemas.openxmlformats.org/officeDocument/2006/relationships/hyperlink" Target="http://kau.ucoz.ru/" TargetMode="External"/><Relationship Id="rId18" Type="http://schemas.openxmlformats.org/officeDocument/2006/relationships/hyperlink" Target="http://bebika.ucoz.ru/" TargetMode="External"/><Relationship Id="rId19" Type="http://schemas.openxmlformats.org/officeDocument/2006/relationships/hyperlink" Target="http://kitap.ucoz.ru/" TargetMode="External"/><Relationship Id="rId20" Type="http://schemas.openxmlformats.org/officeDocument/2006/relationships/hyperlink" Target="http://kkg.ucoz.ru/" TargetMode="External"/><Relationship Id="rId21" Type="http://schemas.openxmlformats.org/officeDocument/2006/relationships/hyperlink" Target="http://mirasybys.ucoz.ru/" TargetMode="External"/><Relationship Id="rId22" Type="http://schemas.openxmlformats.org/officeDocument/2006/relationships/hyperlink" Target="http://mirasybyz.ucoz.ru/" TargetMode="External"/><Relationship Id="rId23" Type="http://schemas.openxmlformats.org/officeDocument/2006/relationships/hyperlink" Target="http://mardjani.ucoz.ru/" TargetMode="External"/><Relationship Id="rId24" Type="http://schemas.openxmlformats.org/officeDocument/2006/relationships/hyperlink" Target="http://chc.ucoz.ru/" TargetMode="External"/><Relationship Id="rId25" Type="http://schemas.openxmlformats.org/officeDocument/2006/relationships/hyperlink" Target="http://tukaj.ucoz.ru/" TargetMode="External"/><Relationship Id="rId26" Type="http://schemas.openxmlformats.org/officeDocument/2006/relationships/hyperlink" Target="http://nigez.ucoz.ru/" TargetMode="External"/><Relationship Id="rId27" Type="http://schemas.openxmlformats.org/officeDocument/2006/relationships/hyperlink" Target="http://nigezem.ucoz.ru/" TargetMode="External"/><Relationship Id="rId28" Type="http://schemas.openxmlformats.org/officeDocument/2006/relationships/hyperlink" Target="http://khalkym-minem.ucoz.ru/" TargetMode="External"/><Relationship Id="rId29" Type="http://schemas.openxmlformats.org/officeDocument/2006/relationships/hyperlink" Target="http://tatarym.ucoz.ru/" TargetMode="External"/><Relationship Id="rId30" Type="http://schemas.openxmlformats.org/officeDocument/2006/relationships/hyperlink" Target="http://kkkk.ucoz.ru/" TargetMode="External"/><Relationship Id="rId31" Type="http://schemas.openxmlformats.org/officeDocument/2006/relationships/hyperlink" Target="http://imenkovo.ucoz.ru/" TargetMode="External"/><Relationship Id="rId32" Type="http://schemas.openxmlformats.org/officeDocument/2006/relationships/hyperlink" Target="mailto:kausar-54@yandex.ru" TargetMode="Externa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2:00Z</dcterms:created>
  <dc:creator>Заярина</dc:creator>
  <dc:description/>
  <cp:keywords/>
  <dc:language>en-US</dc:language>
  <cp:lastModifiedBy>1</cp:lastModifiedBy>
  <cp:lastPrinted>2015-10-20T09:44:00Z</cp:lastPrinted>
  <dcterms:modified xsi:type="dcterms:W3CDTF">2016-10-25T19:20:00Z</dcterms:modified>
  <cp:revision>6</cp:revision>
  <dc:subject/>
  <dc:title/>
</cp:coreProperties>
</file>